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MC: Report on result of private placemen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7 Jan 2015, Vimeco Joint Stock Company announced the result of private placement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I. Information on private placemen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Name of share: Share of Vimeco JSC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Type of share: Common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Par value: VND 10 000/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4. Number of shares registered to offer: 3 500 000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5. Total expected capital: VND 35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6. Start date of offering: 18 Dec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7. End date of offering: 30 Dec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II. Result of the private placement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Total distributed shares: 3 500 000 shares, accounting for 100% of total shares expected to be offered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Offering price: VND 10 000/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Total proceeds from the offering: VND 35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4. Total expense: VND 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15T05:27:00Z</dcterms:modified>
  <cp:revision>2483</cp:revision>
  <dc:subject/>
  <dc:title/>
</cp:coreProperties>
</file>